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August 26, 2003</w:t>
      </w:r>
    </w:p>
    <w:p>
      <w:pPr>
        <w:pStyle w:val="Normal"/>
        <w:tabs>
          <w:tab w:val="clear" w:pos="720"/>
          <w:tab w:val="left" w:pos="360" w:leader="none"/>
        </w:tabs>
        <w:ind w:hanging="0"/>
        <w:rPr/>
      </w:pPr>
      <w:r>
        <w:rPr/>
        <w:t>1 Chronicles 5:1 - 8:40</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The tribes that entered the promised land were strong and led by God. Their armies were triumphant whenever they followed the lead of God. He had rescued them from slavery in Egypt; led them to the new land; driven out their enemies by aiding them in battle; and provided the needs of their descendants. But 5:25 (NASB) says, “…they acted treacherously against the God of their fathers and played the harlot after the gods of the peoples of the land….”  So God used Assyria to punish His people in the nation of Israel. They had turned from the care and love of God and to their own devices.  God did not turn them over to their enemies until there was no other course for Him to take. </w:t>
      </w:r>
    </w:p>
    <w:p>
      <w:pPr>
        <w:pStyle w:val="Normal"/>
        <w:tabs>
          <w:tab w:val="clear" w:pos="720"/>
          <w:tab w:val="left" w:pos="360" w:leader="none"/>
        </w:tabs>
        <w:ind w:hanging="0"/>
        <w:rPr/>
      </w:pPr>
      <w:r>
        <w:rPr/>
        <w:tab/>
        <w:t>There is no final statement about Judah in this section because the story of the kings of Judah, already told in I and II Kings, will now be retold with additional information. As it said often in Kings, “…are not the rest of the acts of King [</w:t>
      </w:r>
      <w:r>
        <w:rPr>
          <w:i/>
        </w:rPr>
        <w:t>So and So</w:t>
      </w:r>
      <w:r>
        <w:rPr/>
        <w:t>] written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31:00Z</dcterms:created>
  <dc:creator>Sue P. Wilson</dc:creator>
  <dc:description/>
  <dc:language>en-US</dc:language>
  <cp:lastModifiedBy>Sue P. Wilson</cp:lastModifiedBy>
  <dcterms:modified xsi:type="dcterms:W3CDTF">2003-08-26T15:48:00Z</dcterms:modified>
  <cp:revision>3</cp:revision>
  <dc:subject/>
  <dc:title>Genesis 1-2:25</dc:title>
</cp:coreProperties>
</file>